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M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6, Can Tho Mineral and Ce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5: VND 4,440,368,40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the first 6 months of 2016: VND 3,788,774,961, a decrease of VND 651,593,445 or 14.67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Profit after tax of the first 6 months of 2016 decreased by 0.651 billion dongs year on year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duction situation of 2016 decreased slightly year on year. The production of the first 6 months of 2016 was 116,938.5 tons of cement (of the first 6 months of 2015: 134,955.55 tons); cement sales and processing service sales of the first 6 months of 2016 were 139.111 billion dongs (of the first 6 months of 2015: 155.285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nse increase due to making provisions for the receivables of the first 6 months of 2016 was 0.374 billion dong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Can Tho Mineral and Cement Joint Stock Company announced the difference in financial statement of the first 6 months of 2016 year on year to the State Securities Commission, Hanoi Stock Exchange and CCM shareholder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0T06:04:00Z</dcterms:modified>
  <cp:revision>281</cp:revision>
  <dc:subject/>
  <dc:title>LO5: General Mandate 2016</dc:title>
</cp:coreProperties>
</file>